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 «ТУГН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u w:val="single"/>
        </w:rPr>
        <w:t>от 10 февраля 2012 г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№ 1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ходу на  межведомственно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уровневое взаимодействие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ых усл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и Президента и Правительства РБ от 11.08.2011года  № 70 «Об утверждении Плана мероприятий  Республики  Бурятия по переходу на межведомственное  и межуровневое взаимодействие  при предоставлении  государственных и  муниципальных  услуг», Постановлением администрации муниципального образования «Мухоршибирский район» №387 от 29.08.2011. «Об утверждении плана мероприятий по переходу на межведомственное и межуровневое взаимодействие при предоставлении муниципальных услуг» администрация  муниципального образования сельское поселение «Тугнуйское»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муниципального образования сельское посе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гнуйское» по переходу на межведомственное и межуровневое взаимодействие при предоставлении   муниципальных услуг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Состав рабочей группы по организации  межведомственного и межуровневого взаимодействия при предоставлении  муниципальных услуг             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тветственным  лицом за реализацию мероприятий по переходу на межведомственное и межуровневое взаимодействие определить специалиста администрации Муниципальное образование сельское поселение «Тугнуйское» Брылева Людмила Марьянов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Тугнуйское»                              _______ А.П. Бурлак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 «Тугнуйское»</w:t>
      </w:r>
    </w:p>
    <w:p>
      <w:pPr>
        <w:pStyle w:val="Normal"/>
        <w:jc w:val="right"/>
        <w:rPr/>
      </w:pPr>
      <w:r>
        <w:rPr/>
        <w:t>от 10.02.2012г.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 « Тугнуйское» по перех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ежведомственное  и межуровневое взаимодействие при  </w:t>
      </w:r>
    </w:p>
    <w:p>
      <w:pPr>
        <w:pStyle w:val="Normal"/>
        <w:jc w:val="center"/>
        <w:rPr/>
      </w:pPr>
      <w:r>
        <w:rPr/>
        <w:t>предоставлении муниципальных услуг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"/>
        <w:gridCol w:w="55"/>
        <w:gridCol w:w="5577"/>
        <w:gridCol w:w="73"/>
        <w:gridCol w:w="1907"/>
        <w:gridCol w:w="122"/>
        <w:gridCol w:w="2758"/>
        <w:gridCol w:w="180"/>
        <w:gridCol w:w="3041"/>
      </w:tblGrid>
      <w:tr>
        <w:trPr>
          <w:trHeight w:val="7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и</w:t>
            </w:r>
          </w:p>
        </w:tc>
      </w:tr>
      <w:tr>
        <w:trPr/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межведомственного взаимодействия при предоставлении муниципальных услуг</w:t>
            </w:r>
          </w:p>
        </w:tc>
      </w:tr>
      <w:tr>
        <w:trPr>
          <w:trHeight w:val="11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11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и состава сведений (документов), находящихся в распоряжении  органов местного самоуправления, необходимых для предоставления муниципальных услу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2.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межведомственного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11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межведомственного взаимодейств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2.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межведомственного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одобрение  технологических карт  межведомственного взаимодейств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2.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результатах  согласования и  утверждения технологических карт межведомственного взаимодейств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 группа</w:t>
            </w:r>
          </w:p>
        </w:tc>
      </w:tr>
      <w:tr>
        <w:trPr>
          <w:trHeight w:val="425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нормативные правовые акты органов местного самоуправления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ых нормативных правовых актов  с целью  выявления ограничений  для предоставления муниципальных услуг посредством межведомственного взаимо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 планов  внесения изменений в нормативные правовые а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2.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нормативных правовых актов, в которые необходимо  вносить изменения, с указанием  необходимых изменени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нормативных правовых актов, необходимых  для предоставления  муниципальных услуг в соответствии с требованиями законодательства Российской Федерации, 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35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в административные регламенты предоставления  соответствующих муниципальных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2.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 муниципальные нормативно правовые  акты, направленные на снятие  ограничений  на предоставление муниципальных услуг в режиме межведомственного 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2.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598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 сопровождение  предоставления 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в режиме  межведомственного  взаимодействия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ированию населения о  требованиях Федерального закона от 27.07.2010 года № 210-ФЗ  «Об организации  предоставления государственных и  муниципальных услу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2 квартал 2012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  <w:tr>
        <w:trPr>
          <w:trHeight w:val="297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 выполнения проекта по переходу к предоставлению услуг в режи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го взаимодействия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о выполнении требований ФЗ №210 от 27.07.2010года в МО  сельское посел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Тугнуйско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сельское поселение «Тугнуйское</w:t>
      </w:r>
    </w:p>
    <w:p>
      <w:pPr>
        <w:pStyle w:val="Normal"/>
        <w:jc w:val="right"/>
        <w:rPr/>
      </w:pPr>
      <w:r>
        <w:rPr/>
        <w:t>от  10.02.2012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сельское поселение «                       «Тугну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взаимодействия при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7"/>
        <w:gridCol w:w="4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лександр Пет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П «Тугнуй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Людмила Марьян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Тугнуй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 Сэсэг Никола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Тугнуй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51:00Z</dcterms:created>
  <dc:creator>User</dc:creator>
  <dc:description/>
  <cp:keywords/>
  <dc:language>en-US</dc:language>
  <cp:lastModifiedBy>User</cp:lastModifiedBy>
  <cp:lastPrinted>2012-03-11T08:51:00Z</cp:lastPrinted>
  <dcterms:modified xsi:type="dcterms:W3CDTF">2012-03-11T00:53:00Z</dcterms:modified>
  <cp:revision>3</cp:revision>
  <dc:subject/>
  <dc:title/>
</cp:coreProperties>
</file>