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 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угнуй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ноября   2012 г.                                 № 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б утверждении Порядка составления и утверждения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лана финансово-хозяйственной деятельно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ых бюджетных учрежден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 3.3 статьи 32 Федерального закона от 12 января 1996 г. N 7-ФЗ "О некоммерческих организациях", Федерального закона от 8 мая 2010 г.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распоряжения Правительства Российской Федерации от 5 марта 2010 г. N 296-р постановляю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Порядок составления и утверждения плана финансово-хозяйственной деятельности муниципальных бюджетных учреждений, подведомственных администрации МО СП «Тугнуйское» (далее - Порядок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аспоряжение применяется к бюджетным учреждениям, в отношении которых с учетом положений части 15 статьи 33 Федерального закона от 08.05. 2010 г.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принято решение о предоставлении им субсидии из бюджета МО СП «Тугнуйское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тановить, что Порядок вступает в силу с 01 июля  2012 г. и применяется к муниципальным бюджетным учреждениям, подведомственным  администрации МО СП «Тугнуйское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О СП «Тугнуйское»                                                                А.П.Бурлаков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м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МО СП «Тугнуй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14»ноября  2012 г. № 2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рядок</w:t>
        <w:br/>
        <w:t>составления и утверждения плана финансово-хозяйственной деятельности муниципальных бюджетных учреждений, находящихся в ведении  администрации МО СП «Тугнуйское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Настоящий Порядок устанавливает порядок составления и утверждения плана финансово-хозяйственной деятельности (далее - План) муниципальных бюджетных учреждений, находящихся в ведении  администрации МО СП «Тугнуйское» (далее - учрежд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План составляется и утверждается на финансовый год и плановый период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II. Порядок составления Пл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План составляется учреждением  в рублях с точностью до двух знаков после запятой по форме согласно приложению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В Плане указыва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ли деятельности учреждения в соответствии с федеральными законами, законами РБ, муниципальными правовыми актами иными нормативными правовыми актами и уставом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Показатели Плана по поступлениям и выплатам формируются учреждением на этапе формирования проекта бюджета на очередной финансовый год и плановый период  исходя из представленной  администрацией МО СП «Тугнуйское» информации о планируемых объемах расходных обязательст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бсидий на возмещение нормативных затрат, связанных с оказанием учреждением в соответствии с государственным заданием муниципальных услуг (выполнением работ) (далее - муниципальное задан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юджетных инвести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бсидий на иные ц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Плановые показатели по поступлениям формируются учреждением согласно Порядку в разрезе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бсидий на выполнение муниципального зад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юджетных инвестиц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уплений от реализации ценных бумаг в случаях, установленных федеральными закон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ммы публичных обязательств перед физическим лицом, подлежащих исполнению в денежной форме, полномочия, по исполнению которых от имени  администрации МО СП «Тугнуйское» передаются в установленном порядке учреждению, указываются справоч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Поступления, указанные в абзацах втором, третьем  пункта 6 формируются учреждением на основании информации, представленной  администрацией МО СП «Тугнуйское» на этапе формирования проекта бюджета на очередной финансовый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упления, указанные в абзаце четвертом пункта 6, рассчитываются исходя из планируемого объема оказания услуг (выполнения работ) в соответствии с утвержденным государственным заданием и планируемой стоимости их реал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 Плановые показатели по поступлениям указываются в разрезе видов услуг (работ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 Плановые показатели по выплатам формируются учреждением в разрезе выплат, указанных в Плане с детализацией до уровня групп и статей классификации операций сектора государственного управления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 Плановые объемы выплат, связанных с выполнением учреждением муниципального задания, формируются с учетом нормативных затрат, определенных в соответствии с утвержденным порядком определения расчетно-нормативных затрат на оказание учреждениями муниципальных услуг (выполнение работ) и содержание их имущества, установленным МО СП «Тугнуйское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 администрацией МО СП «Тугнуйское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III. Порядок утверждения План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. После утверждения в установленном порядке решения  о бюджете МО СП «Тугнуйское» на очередной финансовый год План при необходимости уточняется учреждением и направляется на утверждение в  администрацию МО СП «Тугнуйское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очнения показателей Плана, связанных с принятием решения о бюджете МО СП «Тугнуйское» на очередной финансовый год и плановый период, осуществляется учреждением не позднее одного месяца после официального обнародования  решения о бюджете МО СП «Тугнуйское» на очередной финансовый г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. План подписывается должностными лицами, ответственными за содержащиеся в Плане данные - руководителем учреждения (уполномоченным им лицом), главным бухгалтером учреждения и исполнителем докуме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. В целях внесения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5. Внесение изменений в План, не связанных с принятием решения о бюджете МО СП «Тугнуйское»  на очередной финансовый год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6. План учреждения (План с учетом изменений) утверждается Главой  администрации МО СП «Тугнуйское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 Порядку составления и утвер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лана финансово-хозяйственной деяте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муниципальных бюджетных учреждений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находящихся в ведении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МО СП «Тугнуйск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МО СП «Тугнуйск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А.П.Бурл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__" ____________20__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лан финансово-хозяйственной деятельности</w:t>
        <w:br/>
        <w:t>на 20__ год</w:t>
      </w:r>
    </w:p>
    <w:tbl>
      <w:tblPr>
        <w:tblW w:w="71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55"/>
        <w:gridCol w:w="1236"/>
        <w:gridCol w:w="29"/>
        <w:gridCol w:w="703"/>
      </w:tblGrid>
      <w:tr>
        <w:trPr/>
        <w:tc>
          <w:tcPr>
            <w:tcW w:w="6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ОДЫ</w:t>
            </w:r>
          </w:p>
        </w:tc>
      </w:tr>
      <w:tr>
        <w:trPr/>
        <w:tc>
          <w:tcPr>
            <w:tcW w:w="5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"__" ____________20__ г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Форма по КФД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Дата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учреждение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гнуйский культурно- информационный центр «Дос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 ОКПО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: руб.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</w:tr>
      <w:tr>
        <w:trPr/>
        <w:tc>
          <w:tcPr>
            <w:tcW w:w="71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сельское поселение «Тугнуйское»</w:t>
            </w:r>
          </w:p>
        </w:tc>
      </w:tr>
      <w:tr>
        <w:trPr/>
        <w:tc>
          <w:tcPr>
            <w:tcW w:w="71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фактического местонахождения муниципального бюдже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реждения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I. Сведения о деятельности государственного бюджетного учреж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. Цели деятельности муниципального бюджетного учреждения (подразделения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2. Виды деятельности муниципального бюджетного учреждения (подразделения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3. Перечень услуг (работ), осуществляемых на платной основ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II. Показатели финансового состояния учреждения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72"/>
        <w:gridCol w:w="1551"/>
      </w:tblGrid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именование показателя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умма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I. Нефинансовые активы, всего: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з них: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 том числе: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.1.1. Стоимость имущества, закрепленного собственником имущества за муниципальным бюджетным учреждением на праве оперативного управления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.1.2. Стоимость имущества, приобретенного муниципальным бюджетным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.1.3. Стоимость имущества, приобретенного муниципальным бюджетным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 том числе: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.2.2. Остаточная стоимость особо ценного движимого имуществ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II. Финансовые активы, всего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з них: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.1. Дебиторская задолженность по доходам, полученным за счет средств местного бюджет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.2. Дебиторская задолженность по выданным авансам, полученным за счет средств муниципального бюджета всего: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 том числе: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.2.1. по выданным авансам на услуги связи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.2.2. по выданным авансам на транспортные услуги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.2.3. по выданным авансам на коммунальные услуги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.2.4. по выданным авансам на услуги по содержанию имуществ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.2.5. по выданным авансам на прочие услуги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.2.6. по выданным авансам на приобретение основных средств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.2.9. по выданным авансам на приобретение материальных запасов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.2.10. по выданным авансам на прочие расходы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 том числе: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.3.1. по выданным авансам на услуги связи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.3.2. по выданным авансам на транспортные услуги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.3.3. по выданным авансам на коммунальные услуги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.3.4. по выданным авансам на услуги по содержанию имуществ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.3.5. по выданным авансам на прочие услуги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.3.6. по выданным авансам на приобретение основных средств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.3.9. по выданным авансам на приобретение материальных запасов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.3.10. по выданным авансам на прочие расходы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III. Обязательства, всего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з них: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.1. Просроченная кредиторская задолженность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 том числе: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.2.1. по начислениям на выплаты по оплате труд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.2.2. по оплате услуг связи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.2.3. по оплате транспортных услуг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.2.4. по оплате коммунальных услуг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.2.5. по оплате услуг по содержанию имуществ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.2.6. по оплате прочих услуг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.2.7. по приобретению основных средств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.2.8. по приобретению нематериальных активов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.2.9. по приобретению непроизведенных активов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.2.10. по приобретению материальных запасов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.2.11. по оплате прочих расходов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.2.12. по платежам в бюджет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.2.13. по прочим расчетам с кредиторами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 том числе: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.3.1. по начислениям на выплаты по оплате труд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.3.2. по оплате услуг связи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.3.3. по оплате транспортных услуг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.3.4. по оплате коммунальных услуг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.3.5. по оплате услуг по содержанию имуществ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.3.6. по оплате прочих услуг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.3.7. по приобретению основных средств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.3.8. по приобретению нематериальных активов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.3.9. по приобретению непроизведенных активов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.3.10. по приобретению материальных запасов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.3.11. по оплате прочих расходов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.3.12. по платежам в бюджет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8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.3.13. по прочим расчетам с кредиторами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III. Показатели по поступлениям и выплатам учреждения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89"/>
        <w:gridCol w:w="1905"/>
        <w:gridCol w:w="624"/>
        <w:gridCol w:w="1878"/>
        <w:gridCol w:w="92"/>
        <w:gridCol w:w="1535"/>
      </w:tblGrid>
      <w:tr>
        <w:trPr/>
        <w:tc>
          <w:tcPr>
            <w:tcW w:w="3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именование показателя</w:t>
            </w:r>
          </w:p>
        </w:tc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од по</w:t>
              <w:br/>
              <w:t>бюджетной</w:t>
              <w:br/>
              <w:t>классификации операции сектора государственного управления</w:t>
            </w:r>
          </w:p>
        </w:tc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сего</w:t>
            </w:r>
          </w:p>
        </w:tc>
        <w:tc>
          <w:tcPr>
            <w:tcW w:w="3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 том числе</w:t>
            </w:r>
          </w:p>
        </w:tc>
      </w:tr>
      <w:tr>
        <w:trPr/>
        <w:tc>
          <w:tcPr>
            <w:tcW w:w="3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перации по лицевым счетам, открытым в органах Федерального казначейства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операции по счетам, открытым в кредитных организациях 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анируемый остаток средств на начало планируемого года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ступления, всего: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 том числе: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убсидии на выполнение муниципального задания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Бюджетные инвестици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ступления от оказания муниципальным бюджетным учреждением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 том числе: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слуга N 1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слуга N 2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ступления от иной приносящей доход деятельности, всего: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 том числе: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ступления от реализации ценных бумаг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ланируемый остаток средств на конец планируемого года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ыплаты, всего: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90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 том числе: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плата труда и начисления на выплаты по оплате труда, всего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1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з них:</w:t>
            </w:r>
          </w:p>
        </w:tc>
        <w:tc>
          <w:tcPr>
            <w:tcW w:w="1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Заработная плата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1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чие выплат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1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числения на выплаты по оплате труда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1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плата работ, услуг, всего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2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з них: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слуги связ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2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Транспортные услуг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2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Коммунальные услуг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2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2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25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чие работы, услуги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26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Безвозмездные перечисления организациям, всего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4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з них: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4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оциальное обеспечение, всего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з них: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63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рочие расход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9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ступление нефинансовых активов, всего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з них: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1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2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величение стоимости непроизводственных активов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3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4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Поступление финансовых активов, всего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0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з них: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2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30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правочно: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бъем публичных обязательств, всего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уководитель муниципального                        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юджетного учреждени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38:00Z</dcterms:created>
  <dc:creator>UserXP</dc:creator>
  <dc:description/>
  <cp:keywords/>
  <dc:language>en-US</dc:language>
  <cp:lastModifiedBy>user1 </cp:lastModifiedBy>
  <cp:lastPrinted>2012-11-29T10:47:00Z</cp:lastPrinted>
  <dcterms:modified xsi:type="dcterms:W3CDTF">2013-10-10T04:42:00Z</dcterms:modified>
  <cp:revision>16</cp:revision>
  <dc:subject/>
  <dc:title/>
</cp:coreProperties>
</file>